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615408807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овая ул., д. 3 «а»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2-4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_25.07.2014_ №______</w:t>
            </w:r>
          </w:p>
          <w:p>
            <w:pPr>
              <w:pStyle w:val="31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на № </w:t>
            </w:r>
            <w:r>
              <w:rPr>
                <w:b/>
                <w:bCs w:val="false"/>
                <w:u w:val="single"/>
              </w:rPr>
              <w:t xml:space="preserve"> _____</w:t>
            </w:r>
            <w:r>
              <w:rPr>
                <w:b/>
                <w:bCs w:val="false"/>
              </w:rPr>
              <w:t xml:space="preserve"> от </w:t>
            </w:r>
            <w:r>
              <w:rPr>
                <w:b/>
                <w:bCs w:val="false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</w:rPr>
      </w:pPr>
      <w:r>
        <w:rPr>
          <w:b/>
        </w:rPr>
        <w:t>Разъяснения на запрос положений документации об электронном аукци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о-юношеский центр «Прометей» рассмотрела запрос разъяснений по аукциону в электронной форме №0187300005814000391 на право заключения гражданско-правового договора на выполнение работ по монтажу системы видеонаблюдения.</w:t>
      </w:r>
    </w:p>
    <w:p>
      <w:pPr>
        <w:pStyle w:val="Normal"/>
        <w:spacing w:lineRule="auto" w:line="360"/>
        <w:ind w:firstLine="709"/>
        <w:rPr/>
      </w:pPr>
      <w:r>
        <w:rPr/>
        <w:t>Текст запроса: 1)Просим прокомментировать отсутствие в техническом задании (и в его приложениях) кабеля питающего камеры. Данный кабель предоставляется заказчиком? Если да то прошу указать, он установлен уже и проведен к местам установки камер и его нужно только подключить, или он будет предоставлен не монтированным, и предполагается его прокладка как отдельная услуга, включенная в данный тендер? Если нет то, каким образом предполагается питание камер? Возможно, питание будет подаваться по прописанному в техническом задании кабелю РК-75? Тогда подразумевается уменьшение расстояния от камер до регистратора в два раза ввиду прокладки данного кабеля «в два слоя» для обеспечения питания и для передачи сигнала? 2)Просим прокомментировать различие в количестве портов регистратора (8шт.) с количеством устанавливаемых камер (12шт.). Если у заказчика уже имеется, какое либо оборудование для подключения оставшихся камер, то просим указать какое, для проверки совместимости и понимания объема работ. Иначе это может быть расценено как нарушение пп.2, п.1, ст. 17 Федерального закона от 26 июля 2006 года N 135-ФЗ "О защите конкуренции" так, как создает участнику торгов, или нескольким участникам торгов, преимущественных условий участия, путем доступа к информации и будет обжаловано в соответствующие органы. 3)Просим прокомментировать строчку из технического задания: «Срок предоставления гарантии на выполненные работы устанавливается в размере не менее _12__ месяцев (лет) с даты подписания Подрядчиком и Заказчиком Акта сдачи-приемки работ.» Какой срок гарантии все-таки требуется заказчику 12 месяцев или 12 лет? 4)Просим прокомментировать требуемый к поставке товар: «позиция №7 HDD 2Tb Seagate 32 Mb SATA2», Приложения 2 к техническому заданию. Заказчиком прописана характеристика «SATA II» что приводит к нарушению п.2 ст.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ак как товара запрошенного заказчиком не существует, а предложение эквивалентного товара с совместимым интерфейсом с большей скоростью - «SATA III» не возможно в виду не указания минимального или максимального значения данной характеристики в характеристиках товара. 5)Просим прокомментировать наличие в проекте Контракта двух пунктов № 12.1, а также, на какой именно пункт (из этих двух) идет ссылка в пункте № 4.4. проекта контракта. 6)Просим прокомментировать пункт проекта Контракта № 3.1.4, который ссылается на отсутствующий пункт 13.6 проекта Контракта. 7) Просим прокомментировать заказ к поставке товара: «позиция №7 HDD 2Tb Seagate 32 Mb SATA2», в количестве 2-х штук. Так регистратор, запрошенный Вами, поддерживает установку только одного винчестера, то второй будет использоваться в качестве запасного без установки, или же он будет установлен в другое оборудование? Если да то, просим сообщить в какое, для проверки совместимости и понимания объема рабо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ъяснения: В техническом задании документации были выявлены неточности, в связи с этим в документацию и извещение о проведении электронного аукциона будут внесены из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ДЮЦ «Прометей»                                                               Н.А. Антон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1:00Z</dcterms:created>
  <dc:creator>qqq</dc:creator>
  <dc:description/>
  <cp:keywords/>
  <dc:language>en-US</dc:language>
  <cp:lastModifiedBy>qqq</cp:lastModifiedBy>
  <dcterms:modified xsi:type="dcterms:W3CDTF">2014-07-25T04:49:00Z</dcterms:modified>
  <cp:revision>5</cp:revision>
  <dc:subject/>
  <dc:title/>
</cp:coreProperties>
</file>